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İLYOS BELEDİYE BAŞKANLIĞINDAN DUYURUL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ış İşine Ait İhale İlan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ülkiyeti Filyos Belediyesine ait Beldenin Hisarönü Mahallesi Şehit Fikret Parlak Caddesi üzerinde 123 ada,1 parsel no.lu (10.914.70 m²) alanlı  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üzerinde mevcut A blok 19 adet meskenin,2886 Sayılı Devlet İhale Kanunu’nun 45.maddesi gereğince (açık teklif usulü) ile satışı yapılacaktır.  </w:t>
        <w:tab/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92"/>
        <w:gridCol w:w="1134"/>
        <w:gridCol w:w="567"/>
        <w:gridCol w:w="851"/>
        <w:gridCol w:w="850"/>
        <w:gridCol w:w="851"/>
        <w:gridCol w:w="850"/>
        <w:gridCol w:w="1985"/>
        <w:gridCol w:w="1559"/>
        <w:gridCol w:w="2552"/>
        <w:gridCol w:w="850"/>
        <w:gridCol w:w="1288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Ğ.BL.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d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u w:val="single"/>
                <w:lang w:val="tr-TR" w:eastAsia="tr-TR"/>
              </w:rPr>
            </w:r>
          </w:p>
          <w:p>
            <w:pPr>
              <w:pStyle w:val="Heading2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u w:val="single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²’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rü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f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tr-TR" w:eastAsia="tr-T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Muhammen Bed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r-TR" w:eastAsia="tr-T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-20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Geçici Temin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tr-TR" w:eastAsia="tr-T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Ödeme Şek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İhal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aa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İhale Tarihi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tr-T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300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39.00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  <w:p>
            <w:pPr>
              <w:pStyle w:val="AklamaMetn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lamaMetn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lamaMetn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lamaMetni"/>
              <w:rPr/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250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37.50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445.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3.35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650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9.500,00.-T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370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1.10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300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39.00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535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6.05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395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1.85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347.5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0.425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545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6.350,00.- 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650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9.500,00.- 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445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3.350,00.- 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396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1.880,00.- 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715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51.450,00.- 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635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9.05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420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2.600,00.-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395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1.850,00.- 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615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48.450,00.- 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ön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1.760.000,00 T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/>
            </w:pPr>
            <w:r>
              <w:rPr/>
              <w:t>52.800,00.- T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45’i peşin,kalan miktarı 12 taksitte ödenecekti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: Söz konusu yukarıda belirtilen bağımsız bölümler için,ilave olarak Kanunda öngörülen %1 KDV oranı uygulan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İhaleye Katılacak İsteklilerde Aranan Şartlar ve İstenilen Belgeler;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A. GERÇEK KİŞİLER: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 xml:space="preserve">a.1) Türkiye Cumhuriyetinde yasal tebligat ve yazışma adresi. 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/>
      </w:pPr>
      <w:r>
        <w:rPr>
          <w:b/>
        </w:rPr>
        <w:t xml:space="preserve">a.2) Nüfus Cüzdanı Fotokopisi,Muhtarlıktan veya Nüfus Müdürlüklerinden ihalenin yapıldığı  yılı içinde alınmış ikametgâh senedi. 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 xml:space="preserve">a.3) Geçici teminat yatırıldığına dair makbuz veya geçici teminat mektubu. 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a.4) İhalelere girmeye yasaklı olmadığına dair taahhütname. (Belediyemizden alınacaktır.)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a.5) Vekaleten katılınması halinde noter tasdikli vekaletname.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a.6) Başvuru Formu (Belediyemizden alınacaktır.)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a.7) Şartname satın alma makbuzu.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B.TÜZEL KİŞİLER: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 xml:space="preserve">b.1) Teklif vermeye yetkili olduğunu gösterir ihalenin yapıldığı yıl içerisinde düzenlenmiş 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oter tasdikli imza sirküleri.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 xml:space="preserve">b.2) Mevzuatı gereği ilgilinin siciline kayıtlı bulunduğu Ticaret ve/veya Sanayi Odasından, 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İhalenin yapıldığı yıl içerisinde alınmış tüzel kişiliğin siciline kayıtlı olduğunu gösterir belge.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/>
      </w:pPr>
      <w:r>
        <w:rPr>
          <w:b/>
        </w:rPr>
        <w:t>b.3)</w:t>
      </w:r>
      <w:r>
        <w:rPr/>
        <w:t xml:space="preserve"> </w:t>
      </w:r>
      <w:r>
        <w:rPr>
          <w:b/>
        </w:rPr>
        <w:t>Geçici teminat yatırıldığına dair makbuz veya geçici teminat mektubu.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b.4)  İhalelere girmeye yasaklı olmadığına dair taahhütname. (Belediyemizden alınacaktır.)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/>
      </w:pPr>
      <w:r>
        <w:rPr>
          <w:b/>
        </w:rPr>
        <w:t>b.5) Vekaleten  katılınması halinde noter tasdikli vekaletname.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 xml:space="preserve">b.6) Türkiye Cumhuriyetinde yasal tebligat ve yazışma adresi. 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b.7) Başvuru Formu (Belediyemizden alınacaktır.)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b.8) Şartname satın alma makbuzu.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bCs/>
          <w:color w:val="000000"/>
          <w:szCs w:val="24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) ORTAK GİRİŞİMLER:</w:t>
      </w:r>
    </w:p>
    <w:p>
      <w:pPr>
        <w:pStyle w:val="BodyText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.1)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Teklif vermeye yetkili olduğunu gösterir ihalenin yapıldığı yıl içerisinde düzenlenmiş </w:t>
      </w:r>
    </w:p>
    <w:p>
      <w:pPr>
        <w:pStyle w:val="BodyText3"/>
        <w:rPr/>
      </w:pPr>
      <w:r>
        <w:rPr>
          <w:b/>
          <w:bCs/>
          <w:color w:val="000000"/>
          <w:szCs w:val="24"/>
        </w:rPr>
        <w:t xml:space="preserve">       </w:t>
      </w:r>
      <w:r>
        <w:rPr>
          <w:b/>
          <w:bCs/>
          <w:color w:val="000000"/>
          <w:szCs w:val="24"/>
        </w:rPr>
        <w:t>noter tasdikli imza sirküleri.</w:t>
      </w:r>
    </w:p>
    <w:p>
      <w:pPr>
        <w:pStyle w:val="BodyText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.2) Mevzuatı gereği tüzel kişiliğin siciline kayıtlı bulunduğu Ticaret ve/veya Sanayi </w:t>
      </w:r>
    </w:p>
    <w:p>
      <w:pPr>
        <w:pStyle w:val="BodyText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</w:t>
      </w:r>
      <w:r>
        <w:rPr>
          <w:b/>
          <w:bCs/>
          <w:color w:val="000000"/>
          <w:szCs w:val="24"/>
        </w:rPr>
        <w:t xml:space="preserve">Odasından, ihalenin yapıldığı yıl içerisinde alınmış, tüzel kişiliğin sicile kayıtlı olduğunu </w:t>
      </w:r>
    </w:p>
    <w:p>
      <w:pPr>
        <w:pStyle w:val="BodyText3"/>
        <w:rPr/>
      </w:pPr>
      <w:r>
        <w:rPr>
          <w:b/>
          <w:bCs/>
          <w:color w:val="000000"/>
          <w:szCs w:val="24"/>
        </w:rPr>
        <w:t xml:space="preserve">       </w:t>
      </w:r>
      <w:r>
        <w:rPr>
          <w:b/>
          <w:bCs/>
          <w:color w:val="000000"/>
          <w:szCs w:val="24"/>
        </w:rPr>
        <w:t>gösterir belge.</w:t>
      </w:r>
    </w:p>
    <w:p>
      <w:pPr>
        <w:pStyle w:val="BodyText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.3) Geçici teminat yatırıldığına dair makbuz veya geçici teminat mektubu.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c.4) İhalelere girmeye yasaklı olmadığına dair taahhütname (Belediyeden alınacaktır.)</w:t>
      </w:r>
    </w:p>
    <w:p>
      <w:pPr>
        <w:pStyle w:val="BodyText3"/>
        <w:rPr/>
      </w:pPr>
      <w:r>
        <w:rPr>
          <w:b/>
          <w:bCs/>
          <w:szCs w:val="24"/>
        </w:rPr>
        <w:t>c.5) Vekaleten katılınması halinde Noter tasdikli vekaletname.</w:t>
      </w:r>
    </w:p>
    <w:p>
      <w:pPr>
        <w:pStyle w:val="BodyText3"/>
        <w:rPr/>
      </w:pPr>
      <w:r>
        <w:rPr>
          <w:b/>
          <w:bCs/>
          <w:color w:val="000000"/>
          <w:szCs w:val="24"/>
        </w:rPr>
        <w:t xml:space="preserve">c.6) </w:t>
      </w:r>
      <w:r>
        <w:rPr>
          <w:b/>
        </w:rPr>
        <w:t xml:space="preserve">Türkiye Cumhuriyetinde yasal tebligat ve yazışma adres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.7) İş Ortaklığı Beyannamesi.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c.8) Başvuru Formu (Belediyemizden alınacaktır.)</w:t>
      </w:r>
    </w:p>
    <w:p>
      <w:pPr>
        <w:pStyle w:val="Normal"/>
        <w:tabs>
          <w:tab w:val="clear" w:pos="708"/>
          <w:tab w:val="left" w:pos="2505" w:leader="none"/>
          <w:tab w:val="center" w:pos="5165" w:leader="none"/>
        </w:tabs>
        <w:jc w:val="both"/>
        <w:rPr>
          <w:b/>
          <w:b/>
        </w:rPr>
      </w:pPr>
      <w:r>
        <w:rPr>
          <w:b/>
        </w:rPr>
        <w:t>c.9) Şartname satın alma makbuz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haleye ait teklif zarfları şartnameye uygun şekilde hazırlanarak en geç A blok 1,2,3,4,5,6,7,,9,10,11,12,13,14,15,16,17,18,19 no.lu daireler için,23.12.2022 Cuma günü saat 14:30 ’a kadar Filyos Belediyesi Yazı İşleri Müdürlüğü’ne teslim etmek zorundadır.Bu tarih ve saatten sonra kesinlikle idarece teklif zarfı alınmay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Şartnameleri mesai saatleri içerisinde aşağıda iletişim bilgileri belirtilen Filyos Belediyesi Yazı İşleri  Müdürlüğü’nde  bedelsiz olarak görülebilir ve alınabil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res :</w:t>
      </w:r>
      <w:r>
        <w:rPr>
          <w:sz w:val="22"/>
          <w:szCs w:val="22"/>
        </w:rPr>
        <w:t xml:space="preserve"> Filyos Beldesi Hisarönü Mahallesi Gazi Hakan Mızrak Cad. No:19 Filyos/Çaycuma/Zongulda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b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efon :</w:t>
      </w:r>
      <w:r>
        <w:rPr>
          <w:sz w:val="22"/>
          <w:szCs w:val="22"/>
        </w:rPr>
        <w:t xml:space="preserve"> 0-372-623 10 18  Dahili : 116 veya-1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LAN OLUN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İLYOS BELEDİYE BAŞKANLIĞ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  <w:tab w:val="right" w:pos="154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ÖMER  ÜNAL</w:t>
      </w:r>
    </w:p>
    <w:p>
      <w:pPr>
        <w:pStyle w:val="Normal"/>
        <w:tabs>
          <w:tab w:val="clear" w:pos="708"/>
          <w:tab w:val="left" w:pos="8985" w:leader="none"/>
          <w:tab w:val="right" w:pos="154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BELEDİYE BAŞKANI</w:t>
      </w:r>
    </w:p>
    <w:p>
      <w:pPr>
        <w:pStyle w:val="Normal"/>
        <w:tabs>
          <w:tab w:val="clear" w:pos="708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klamaMetniChar">
    <w:name w:val="Açıklama Metni Char"/>
    <w:qFormat/>
    <w:rPr/>
  </w:style>
  <w:style w:type="character" w:styleId="Balk2Char">
    <w:name w:val="Başlık 2 Char"/>
    <w:qFormat/>
    <w:rPr>
      <w:b/>
      <w:bCs/>
      <w:sz w:val="28"/>
      <w:szCs w:val="24"/>
    </w:rPr>
  </w:style>
  <w:style w:type="character" w:styleId="KonuBalChar">
    <w:name w:val="Konu Başlığı Char"/>
    <w:qFormat/>
    <w:rPr>
      <w:rFonts w:ascii="Tahoma" w:hAnsi="Tahoma" w:cs="Tahoma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4" w:hanging="0"/>
      <w:jc w:val="center"/>
    </w:pPr>
    <w:rPr>
      <w:rFonts w:ascii="Tahoma" w:hAnsi="Tahoma" w:cs="Tahoma"/>
      <w:b/>
      <w:bCs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1:00Z</dcterms:created>
  <dc:creator>yusuf turan</dc:creator>
  <dc:description/>
  <dc:language>en-US</dc:language>
  <cp:lastModifiedBy>Tuncay</cp:lastModifiedBy>
  <cp:lastPrinted>2022-12-01T09:50:00Z</cp:lastPrinted>
  <dcterms:modified xsi:type="dcterms:W3CDTF">2022-12-05T12:11:00Z</dcterms:modified>
  <cp:revision>2</cp:revision>
  <dc:subject/>
  <dc:title>T</dc:title>
</cp:coreProperties>
</file>